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信阳师范学院普通高等教育毕业学生学历证明书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3"/>
        <w:gridCol w:w="1667"/>
        <w:gridCol w:w="735"/>
        <w:gridCol w:w="840"/>
        <w:gridCol w:w="1365"/>
        <w:gridCol w:w="3150"/>
      </w:tblGrid>
      <w:tr>
        <w:trPr/>
        <w:tc>
          <w:tcPr>
            <w:tcW w:w="11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  <w:tr>
        <w:trPr>
          <w:trHeight w:val="4007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715</wp:posOffset>
                      </wp:positionV>
                      <wp:extent cx="4940300" cy="1987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0300" cy="1987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0"/>
                                    <w:gridCol w:w="3980"/>
                                    <w:gridCol w:w="840"/>
                                    <w:gridCol w:w="1380"/>
                                  </w:tblGrid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毕业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信师范学院                          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层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 xml:space="preserve">本科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专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毕业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                      </w:t>
                                        </w:r>
                                        <w:r>
                                          <w:rPr/>
                                          <w:t>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学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学习起止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 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至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毕业证书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9pt;height:156.5pt;mso-wrap-distance-left:9pt;mso-wrap-distance-right:9pt;mso-wrap-distance-top:0pt;mso-wrap-distance-bottom:0pt;margin-top:0.45pt;mso-position-vertical-relative:page;margin-left:23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0"/>
                              <w:gridCol w:w="3980"/>
                              <w:gridCol w:w="840"/>
                              <w:gridCol w:w="138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毕业学院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信师范学院                          学院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层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本科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毕业专业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</w:t>
                                  </w:r>
                                  <w:r>
                                    <w:rPr/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制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习起止时间</w:t>
                                  </w:r>
                                </w:p>
                              </w:tc>
                              <w:tc>
                                <w:tcPr>
                                  <w:tcW w:w="6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6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毕业证书编号</w:t>
                                  </w:r>
                                </w:p>
                              </w:tc>
                              <w:tc>
                                <w:tcPr>
                                  <w:tcW w:w="6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17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申请人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58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见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36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见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26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见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6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长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见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请办理学历证明书的校友附上毕业证书的复印件、身份证复印件和省级报刊的学历证书遗失声明。</w:t>
      </w:r>
    </w:p>
    <w:p>
      <w:pPr>
        <w:pStyle w:val="Normal"/>
        <w:rPr/>
      </w:pPr>
      <w:r>
        <w:rPr/>
        <w:t>请交近期二寸照片办理学历证明书</w:t>
      </w:r>
      <w:r>
        <w:rPr/>
        <w:t>,</w:t>
      </w:r>
      <w:r>
        <w:rPr/>
        <w:t>并将照片的电子版发至</w:t>
      </w:r>
      <w:r>
        <w:rPr/>
        <w:t>zhangwyan@126.com</w:t>
      </w:r>
      <w:r>
        <w:rPr/>
        <w:t>用于网上注册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10:00Z</dcterms:created>
  <dc:creator>USER</dc:creator>
  <dc:description/>
  <cp:keywords/>
  <dc:language>en-US</dc:language>
  <cp:lastModifiedBy>jw</cp:lastModifiedBy>
  <cp:lastPrinted>2013-07-17T16:12:00Z</cp:lastPrinted>
  <dcterms:modified xsi:type="dcterms:W3CDTF">2014-08-23T07:49:00Z</dcterms:modified>
  <cp:revision>11</cp:revision>
  <dc:subject/>
  <dc:title>信阳师范学院普通高等教育毕业学生学历证明书申请表</dc:title>
</cp:coreProperties>
</file>