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信阳师范学院研究生课程调课申请表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02"/>
        <w:gridCol w:w="2003"/>
        <w:gridCol w:w="2940"/>
      </w:tblGrid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班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所在学年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季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总学时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</w:t>
            </w:r>
            <w:r>
              <w:rPr>
                <w:sz w:val="28"/>
                <w:szCs w:val="28"/>
                <w:lang w:eastAsia="zh-CN"/>
              </w:rPr>
              <w:t>停</w:t>
            </w:r>
            <w:r>
              <w:rPr>
                <w:sz w:val="28"/>
                <w:szCs w:val="28"/>
              </w:rPr>
              <w:t>课学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上课时间（周、星期、节次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上课地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因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调课后上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时间（周、星期、节次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调课后上课地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签字：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7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处意见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7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left="359" w:hanging="359"/>
        <w:rPr/>
      </w:pPr>
      <w:r>
        <w:rPr/>
        <w:t>注：任课教师临时调课须填写本表，一式两份，经开课学院研究生教学主管领导批准，到研究生处办理相关手续。一份交研究生处培养与学位科，另一份交开课学院教学秘书备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9:46:00Z</dcterms:created>
  <dc:creator>xmy</dc:creator>
  <dc:description/>
  <dc:language>en-US</dc:language>
  <cp:lastModifiedBy>橙子</cp:lastModifiedBy>
  <cp:lastPrinted>2018-03-04T14:51:00Z</cp:lastPrinted>
  <dcterms:modified xsi:type="dcterms:W3CDTF">2018-03-04T08:07:11Z</dcterms:modified>
  <cp:revision>32</cp:revision>
  <dc:subject/>
  <dc:title>桂林工学院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